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  <w:tab w:val="left" w:pos="6300" w:leader="none"/>
          <w:tab w:val="left" w:pos="6420" w:leader="none"/>
        </w:tabs>
        <w:spacing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                                                                    Утвержд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профкома</w:t>
        <w:tab/>
        <w:tab/>
        <w:tab/>
        <w:tab/>
        <w:tab/>
        <w:tab/>
        <w:t xml:space="preserve"> Генеральный директор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АО «Скидельский</w:t>
        <w:tab/>
        <w:t>ОАО «Скидельский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харный комбинат»</w:t>
        <w:tab/>
        <w:t>сахарный комбинат»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А.С. Петушок</w:t>
        <w:tab/>
        <w:t>___________ В.П. Белоусов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4"/>
          <w:szCs w:val="28"/>
        </w:rPr>
        <w:t>202</w:t>
      </w:r>
      <w:r>
        <w:rPr>
          <w:rFonts w:cs="Times New Roman" w:ascii="Times New Roman" w:hAnsi="Times New Roman"/>
          <w:sz w:val="24"/>
          <w:szCs w:val="28"/>
          <w:lang w:val="ru-RU"/>
        </w:rPr>
        <w:t>5</w:t>
      </w:r>
      <w:r>
        <w:rPr>
          <w:rFonts w:cs="Times New Roman" w:ascii="Times New Roman" w:hAnsi="Times New Roman"/>
          <w:sz w:val="24"/>
          <w:szCs w:val="28"/>
        </w:rPr>
        <w:t>г.</w:t>
        <w:tab/>
        <w:t>____________202</w:t>
      </w:r>
      <w:r>
        <w:rPr>
          <w:rFonts w:cs="Times New Roman" w:ascii="Times New Roman" w:hAnsi="Times New Roman"/>
          <w:sz w:val="24"/>
          <w:szCs w:val="28"/>
          <w:lang w:val="ru-RU"/>
        </w:rPr>
        <w:t>5</w:t>
      </w:r>
      <w:r>
        <w:rPr>
          <w:rFonts w:cs="Times New Roman" w:ascii="Times New Roman" w:hAnsi="Times New Roman"/>
          <w:sz w:val="24"/>
          <w:szCs w:val="28"/>
        </w:rPr>
        <w:t xml:space="preserve">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ой и спортивно-массовой работы на       ОАО «Скидельский сахарный комбинат» в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052"/>
        <w:gridCol w:w="1598"/>
        <w:gridCol w:w="1743"/>
        <w:gridCol w:w="2509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ч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участников от одной команд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оулин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вар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е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 С.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согласно поло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команда пред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 С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 3х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у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согласно поло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команда пред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 С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т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у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ж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 С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согласно поло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команда пред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 С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у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же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 С.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робег посвящ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Побе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елающ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 С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согласно поло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команда пред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 С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яжный волейбо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у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же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 С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согласно поло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команда пред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тняя спартакиада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му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жен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 С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робег посвящ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Независим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елающ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 С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уб «Взятие Горо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 С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согласно поло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команда пред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 С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ми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у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ен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ч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 С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согласно поло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у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ен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команда пред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 С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ольный тенни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у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же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дминт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у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же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ение итогов смотра-конкурса, награждение победителей и призёр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 С.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стави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по физической культуре                                        Балабанов С.А. </w:t>
      </w:r>
    </w:p>
    <w:sectPr>
      <w:type w:val="nextPage"/>
      <w:pgSz w:w="11906" w:h="16838"/>
      <w:pgMar w:left="1701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2:00Z</dcterms:created>
  <dc:creator>User</dc:creator>
  <dc:description/>
  <dc:language>en-US</dc:language>
  <cp:lastModifiedBy>Fizruk</cp:lastModifiedBy>
  <cp:lastPrinted>2024-01-19T08:33:00Z</cp:lastPrinted>
  <dcterms:modified xsi:type="dcterms:W3CDTF">2025-09-08T05:31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7DB5CCAE848D29BFD8AD9DA2910A0_12</vt:lpwstr>
  </property>
  <property fmtid="{D5CDD505-2E9C-101B-9397-08002B2CF9AE}" pid="3" name="KSOProductBuildVer">
    <vt:lpwstr>1049-12.2.0.16909</vt:lpwstr>
  </property>
</Properties>
</file>