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  <w:tab w:val="left" w:pos="6300" w:leader="none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профкома</w:t>
        <w:tab/>
        <w:tab/>
        <w:tab/>
        <w:tab/>
        <w:tab/>
        <w:tab/>
        <w:t xml:space="preserve"> Генеральный директор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АО «Скидельский</w:t>
        <w:tab/>
        <w:t>ОАО «Скидельский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харный комбинат»</w:t>
        <w:tab/>
        <w:t>сахарный комбинат»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А.С. Петушок</w:t>
        <w:tab/>
        <w:t>___________ В.П. Белоусов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8"/>
        </w:rPr>
        <w:t>202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г.</w:t>
        <w:tab/>
        <w:t>____________202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отре-конкурсе на лучшую спортивно-массовую и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ую работу среди структурных подразделений на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кидельский сахарный комбинат»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учших команд и спортсменов предприятия для формирования сборной команды;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аботников предприятия к активному отдыху;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дальнейшее развитие видов спорта на предприяти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ремя и место проведения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й по видам спорта в течение года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уководство проведением соревнований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по видам спорта возлагается на методиста по физической культуре Балабанова С.А.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мотре – конкурсе участвуют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ОАО «Скидельский сахарный комбинат» и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 «СкидельАвтоУслуги»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иды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14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улинг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партакиад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Взятие город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смотра – конкурса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по наименьшей сумме мест по всем видам спорт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чае равенства очков между двумя и более командами, победитель определяется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занявшим по результатам смотра – конкурса призовые места (1,2,3) присуждаются денежные премии для поощрения наиболее отличившихся работников в следующем размере: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 в базовой величине, размер которой установлен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мент 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л методист по ФК                            Балабанов С.А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User</dc:creator>
  <dc:description/>
  <dc:language>en-US</dc:language>
  <cp:lastModifiedBy>Fizruk</cp:lastModifiedBy>
  <cp:lastPrinted>2025-01-11T11:33:00Z</cp:lastPrinted>
  <dcterms:modified xsi:type="dcterms:W3CDTF">2025-01-11T08:3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5000ADBF4B23BDE5481DD13C5509_12</vt:lpwstr>
  </property>
  <property fmtid="{D5CDD505-2E9C-101B-9397-08002B2CF9AE}" pid="3" name="KSOProductBuildVer">
    <vt:lpwstr>1049-12.2.0.16909</vt:lpwstr>
  </property>
</Properties>
</file>