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              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нципом преемственности позволит обеспечить более профессиональную и эффективную работ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ерховный Совет Республики Беларусь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енный состав высшего законодательного органа страны претерпел существенные изменения. Если изначально его численность был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>– Палаты представителей и Совета Республики.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политических партий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ный состав верхней палаты –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 xml:space="preserve">15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члена-корреспондента Национальной академии наук Беларуси.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 xml:space="preserve">4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 xml:space="preserve">6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 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 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Республик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 xml:space="preserve">в сфере здравоохранения </w:t>
      </w:r>
      <w:r>
        <w:rPr>
          <w:rFonts w:cs="Times New Roman" w:ascii="Times New Roman" w:hAnsi="Times New Roman"/>
          <w:sz w:val="30"/>
          <w:szCs w:val="30"/>
        </w:rPr>
        <w:t>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 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Задачи, которые будут стоять перед вновь избранным составом парламента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ая задач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12 государств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>Благодаря работе белорусских парламентариев на международной арене,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ы депутатов Палаты представителей проводятся по одномандатным избирательным округам.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 xml:space="preserve">собственные избирательные фонды </w:t>
      </w:r>
      <w:r>
        <w:rPr>
          <w:rFonts w:cs="Times New Roman" w:ascii="Times New Roman" w:hAnsi="Times New Roman"/>
          <w:sz w:val="30"/>
          <w:szCs w:val="30"/>
        </w:rPr>
        <w:t>для финансирования расходов по предвыборной агит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голосование по месту нахождения граждан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аво избирать и быть избранным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3:00Z</dcterms:created>
  <dc:creator>Карпухина Ирина Алексеевна</dc:creator>
  <dc:description/>
  <cp:keywords/>
  <dc:language>en-US</dc:language>
  <cp:lastModifiedBy>marketing</cp:lastModifiedBy>
  <cp:lastPrinted>2019-10-11T12:34:00Z</cp:lastPrinted>
  <dcterms:modified xsi:type="dcterms:W3CDTF">2019-12-04T06:48:00Z</dcterms:modified>
  <cp:revision>5</cp:revision>
  <dc:subject/>
  <dc:title/>
</cp:coreProperties>
</file>